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exact" w:line="24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"/>
          <w:kern w:val="0"/>
          <w:sz w:val="40"/>
        </w:rPr>
        <w:t>招へい来日旅行行程調</w:t>
      </w:r>
      <w:r>
        <w:rPr>
          <w:rFonts w:ascii="ＤＦ平成明朝体W5;ＭＳ 明朝" w:hAnsi="ＤＦ平成明朝体W5;ＭＳ 明朝" w:eastAsia="ＤＦ平成明朝体W5;ＭＳ 明朝"/>
          <w:spacing w:val="-9"/>
          <w:kern w:val="0"/>
          <w:sz w:val="40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1983" w:hRule="exact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１　招へいする外国人研究者氏名・連絡先</w:t>
            </w:r>
          </w:p>
          <w:p>
            <w:pPr>
              <w:pStyle w:val="Normal"/>
              <w:autoSpaceDE w:val="false"/>
              <w:spacing w:lineRule="auto" w:line="360"/>
              <w:ind w:firstLine="425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/>
              <w:t>外国の連絡先</w:t>
            </w: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  <w:p>
            <w:pPr>
              <w:pStyle w:val="Normal"/>
              <w:autoSpaceDE w:val="false"/>
              <w:spacing w:lineRule="exact" w:line="380"/>
              <w:ind w:firstLine="169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8951" w:hRule="exact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２　旅行日程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1) </w:t>
            </w:r>
            <w:r>
              <w:rPr/>
              <w:t>往 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本国出発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地　　　　　　　　　　　　　　　　　　（国名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（国名　　　　　　　　　　　　）〕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日本到着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空港　　　　　　　　　　　　　　　　　 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到着空港から受入機関まで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autoSpaceDE w:val="false"/>
              <w:spacing w:lineRule="exact" w:line="380"/>
              <w:ind w:firstLine="6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/>
              <w:t>　鉄道、</w:t>
            </w:r>
            <w:r>
              <w:rPr>
                <w:spacing w:val="20"/>
              </w:rPr>
              <w:t>JR</w:t>
            </w:r>
            <w:r>
              <w:rPr/>
              <w:t>新幹</w:t>
            </w:r>
            <w:r>
              <w:rPr>
                <w:spacing w:val="-20"/>
              </w:rPr>
              <w:t xml:space="preserve">線     </w:t>
            </w:r>
            <w:r>
              <w:rPr/>
              <w:t>　　　　　　 　　駅から　　　　　　　　　　駅まで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autoSpaceDE w:val="false"/>
              <w:spacing w:lineRule="exact" w:line="380"/>
              <w:rPr/>
            </w:pPr>
            <w:r>
              <w:rPr/>
              <w:t>　　　　　バス路線　　　 　　　　　　　 　　駅から　　　　　　　　　　駅まで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autoSpaceDE w:val="false"/>
              <w:spacing w:lineRule="exact" w:line="380"/>
              <w:ind w:firstLine="6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  <w:r>
              <w:rPr/>
              <w:t>　国内線空港　　　　　　　　　　　　空港から　　　　　　　　　空港まで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2) </w:t>
            </w:r>
            <w:r>
              <w:rPr/>
              <w:t>復 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日本出発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空港　　　　　　　　　　　　　　　　　 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本国到着年月日　　平成　 　年　 　月　 　日（日本時間）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地　　　　　　　　　　　　　　　　　　（国名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（国名　　　　　　　　　　　　）〕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4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30:00Z</dcterms:created>
  <dc:creator>太陽美術</dc:creator>
  <dc:description/>
  <cp:keywords/>
  <dc:language>en-US</dc:language>
  <cp:lastModifiedBy>川島 ちはる</cp:lastModifiedBy>
  <cp:lastPrinted>2013-05-13T16:40:00Z</cp:lastPrinted>
  <dcterms:modified xsi:type="dcterms:W3CDTF">2013-12-19T04:36:00Z</dcterms:modified>
  <cp:revision>6</cp:revision>
  <dc:subject/>
  <dc:title>２</dc:title>
</cp:coreProperties>
</file>