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(</w:t>
      </w:r>
      <w:r>
        <w:rPr>
          <w:sz w:val="24"/>
        </w:rPr>
        <w:t>見本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68"/>
          <w:kern w:val="0"/>
          <w:sz w:val="40"/>
        </w:rPr>
        <w:t>委託成果報告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/>
        <w:t>１　委託申請者（研究代表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○大学○○○学部　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２　委託申込者（研究代表者又は研究分担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大学○○○○研究施設（所） 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３　委託研究実施者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（和文）：○○○大学○○○○研究施設（所）○○○教授（○○博士）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（和文）：○○○○○　○○○○○○○○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４　委託期間：平成　　年　　月　　日　～　平成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５　委託</w:t>
      </w:r>
      <w:r>
        <w:rPr>
          <w:kern w:val="0"/>
        </w:rPr>
        <w:t>課題名</w:t>
      </w:r>
      <w:r>
        <w:rPr/>
        <w:t>：○○○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の成果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上記３の者に対して上記５の調査研究について委託した結果、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</w:t>
      </w:r>
      <w:r>
        <w:rPr/>
        <w:t>（委託成果の概要を記述する）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○○○○</w:t>
      </w:r>
      <w:r>
        <w:rPr/>
        <w:t>が得られた。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外国の研究機関に委託したことによって得られたこの成果は、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</w:t>
      </w:r>
      <w:r>
        <w:rPr/>
        <w:t>（現在実施している研究にどのように反映させるか記述する）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研究を受託した外国の研究機関のレポート（成果報告書）は、別添のとおりであ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３　委託課題の成果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４　委託費決算報告書（様式６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6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1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太陽美術</dc:creator>
  <dc:description/>
  <cp:keywords/>
  <dc:language>en-US</dc:language>
  <cp:lastModifiedBy>川島 ちはる</cp:lastModifiedBy>
  <cp:lastPrinted>2013-05-14T16:12:00Z</cp:lastPrinted>
  <dcterms:modified xsi:type="dcterms:W3CDTF">2013-12-19T05:55:00Z</dcterms:modified>
  <cp:revision>6</cp:revision>
  <dc:subject/>
  <dc:title>２</dc:title>
</cp:coreProperties>
</file>