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8"/>
        <w:autoSpaceDE w:val="false"/>
        <w:spacing w:lineRule="exact" w:line="180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委託費決算報告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Style19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　</w:t>
      </w:r>
    </w:p>
    <w:p>
      <w:pPr>
        <w:pStyle w:val="Style19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13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エ</w:t>
      </w:r>
      <w:r>
        <w:rPr>
          <w:rFonts w:ascii="ＤＦ平成明朝体W5;ＭＳ 明朝" w:hAnsi="ＤＦ平成明朝体W5;ＭＳ 明朝" w:eastAsia="ＤＦ平成明朝体W5;ＭＳ 明朝"/>
          <w:sz w:val="28"/>
        </w:rPr>
        <w:t>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3973"/>
        <w:rPr/>
      </w:pPr>
      <w:r>
        <w:rPr/>
        <w:t>委託申込者（研究代表者又は研究分担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職　　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氏　　名　　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Normal"/>
        <w:autoSpaceDE w:val="false"/>
        <w:spacing w:lineRule="auto" w:line="360"/>
        <w:ind w:firstLine="212"/>
        <w:rPr/>
      </w:pPr>
      <w:r>
        <w:rPr/>
        <w:t>平成　　　年度エイズ対策研究推進事業「外国の研究機関等への委託事業」を実施し、貴財団から交付を受けた委託費について、別添の委託費決算金額内訳のとおり支出しましたので、報告いたします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委託費決算金額内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24"/>
        </w:rPr>
        <w:t xml:space="preserve">（記入例）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/>
        <w:t>委託研究実施機関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>
          <w:kern w:val="0"/>
        </w:rPr>
        <w:t>委託研究実施者</w:t>
      </w:r>
      <w:r>
        <w:rPr/>
        <w:t>：</w:t>
      </w:r>
    </w:p>
    <w:p>
      <w:pPr>
        <w:pStyle w:val="Header"/>
        <w:tabs>
          <w:tab w:val="clear" w:pos="4252"/>
          <w:tab w:val="clear" w:pos="8504"/>
          <w:tab w:val="left" w:pos="7420" w:leader="none"/>
        </w:tabs>
        <w:autoSpaceDE w:val="false"/>
        <w:snapToGrid w:val="true"/>
        <w:spacing w:lineRule="auto" w:line="360"/>
        <w:ind w:firstLine="425"/>
        <w:rPr/>
      </w:pPr>
      <w:r>
        <w:rPr>
          <w:kern w:val="0"/>
        </w:rPr>
        <w:t>委託申込者</w:t>
      </w:r>
      <w:r>
        <w:rPr/>
        <w:t>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78"/>
        <w:gridCol w:w="6022"/>
      </w:tblGrid>
      <w:tr>
        <w:trPr>
          <w:trHeight w:val="714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27" w:right="-227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227" w:right="-227" w:hanging="0"/>
              <w:jc w:val="center"/>
              <w:rPr/>
            </w:pPr>
            <w:r>
              <w:rPr>
                <w:sz w:val="18"/>
                <w:szCs w:val="18"/>
              </w:rPr>
              <w:t>（現地通貨）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21" w:right="-21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１　諸　謝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8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謝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20</w:t>
            </w:r>
            <w:r>
              <w:rPr/>
              <w:t>＝ ＄</w:t>
            </w:r>
            <w:r>
              <w:rPr/>
              <w:t>1,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60</w:t>
            </w:r>
            <w:r>
              <w:rPr/>
              <w:t xml:space="preserve">＝ ＄  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２　旅　　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会出席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１泊２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 xml:space="preserve">＝   ＄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３泊４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1,000</w:t>
            </w:r>
            <w:r>
              <w:rPr/>
              <w:t xml:space="preserve">＝ </w:t>
            </w:r>
            <w:r>
              <w:rPr/>
              <w:t>$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委託者・受託者間の打合せ旅費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３　備　品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264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図書購入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 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26.4</w:t>
            </w:r>
            <w:r>
              <w:rPr/>
              <w:t xml:space="preserve">＝ ＄  </w:t>
            </w:r>
            <w:r>
              <w:rPr/>
              <w:t>26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研究用備品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４　</w:t>
            </w:r>
            <w:r>
              <w:rPr>
                <w:spacing w:val="36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8,96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事務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ファイル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ボールペン　</w:t>
            </w:r>
            <w:r>
              <w:rPr/>
              <w:t>1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ノート　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</w:t>
            </w:r>
            <w:r>
              <w:rPr/>
              <w:t xml:space="preserve">＝       ＄   </w:t>
            </w:r>
            <w:r>
              <w:rPr/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ピペット　　</w:t>
            </w:r>
            <w:r>
              <w:rPr/>
              <w:t>5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25</w:t>
            </w:r>
            <w:r>
              <w:rPr/>
              <w:t>＝  ＄</w:t>
            </w:r>
            <w:r>
              <w:rPr/>
              <w:t>1,2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験管　　　</w:t>
            </w:r>
            <w:r>
              <w:rPr/>
              <w:t>1,00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2</w:t>
            </w:r>
            <w:r>
              <w:rPr/>
              <w:t>＝    ＄</w:t>
            </w:r>
            <w:r>
              <w:rPr/>
              <w:t>2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　薬　　　５セット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>＝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シャーレ　　</w:t>
            </w:r>
            <w:r>
              <w:rPr/>
              <w:t>1,0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5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動物</w:t>
            </w:r>
            <w:r>
              <w:rPr/>
              <w:t>(</w:t>
            </w:r>
            <w:r>
              <w:rPr/>
              <w:t>ウサギ</w:t>
            </w:r>
            <w:r>
              <w:rPr/>
              <w:t>)</w:t>
            </w:r>
            <w:r>
              <w:rPr/>
              <w:t>　</w:t>
            </w:r>
            <w:r>
              <w:rPr/>
              <w:t>50</w:t>
            </w:r>
            <w:r>
              <w:rPr/>
              <w:t>匹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薬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8"/>
              <w:rPr/>
            </w:pPr>
            <w:r>
              <w:rPr>
                <w:w w:val="67"/>
                <w:kern w:val="0"/>
              </w:rPr>
              <w:t>ラジオアイソトー</w:t>
            </w:r>
            <w:r>
              <w:rPr>
                <w:spacing w:val="8"/>
                <w:w w:val="67"/>
                <w:kern w:val="0"/>
              </w:rPr>
              <w:t>プ</w:t>
            </w:r>
            <w:r>
              <w:rPr/>
              <w:t>　</w:t>
            </w:r>
            <w:r>
              <w:rPr/>
              <w:t>2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7"/>
              <w:rPr/>
            </w:pPr>
            <w:r>
              <w:rPr>
                <w:w w:val="55"/>
                <w:kern w:val="0"/>
              </w:rPr>
              <w:t>合成オリゴヌクレオチド</w:t>
            </w:r>
            <w:r>
              <w:rPr/>
              <w:t>　</w:t>
            </w:r>
            <w:r>
              <w:rPr/>
              <w:t>1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５　印刷製本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200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資料印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部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autoSpaceDE w:val="false"/>
              <w:spacing w:lineRule="exact" w:line="240"/>
              <w:ind w:right="-1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1"/>
        <w:gridCol w:w="6010"/>
      </w:tblGrid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227" w:firstLine="157"/>
              <w:rPr/>
            </w:pPr>
            <w:r>
              <w:rPr/>
              <w:t>金　  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地通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６　通信運搬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７　賃　借　料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1,58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研究連絡のための郵送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人</w:t>
            </w:r>
            <w:r>
              <w:rPr/>
              <w:t>×10</w:t>
            </w:r>
            <w:r>
              <w:rPr/>
              <w:t>回</w:t>
            </w:r>
            <w:r>
              <w:rPr/>
              <w:t>×</w:t>
            </w:r>
            <w:r>
              <w:rPr/>
              <w:t>＠＄</w:t>
            </w:r>
            <w:r>
              <w:rPr/>
              <w:t>0.9</w:t>
            </w:r>
            <w:r>
              <w:rPr/>
              <w:t>＝ ＄</w:t>
            </w:r>
            <w:r>
              <w:rPr/>
              <w:t>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機器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9</w:t>
            </w:r>
            <w:r>
              <w:rPr/>
              <w:t>＝   ＄</w:t>
            </w:r>
            <w:r>
              <w:rPr/>
              <w:t>5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実験用動物舎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 ＄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会議室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 xml:space="preserve">＝  ＄ </w:t>
            </w:r>
            <w:r>
              <w:rPr/>
              <w:t>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施設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回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＄</w:t>
            </w:r>
            <w:r>
              <w:rPr/>
              <w:t>4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８　会　議　費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5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打合せ会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５人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5</w:t>
            </w:r>
            <w:r>
              <w:rPr/>
              <w:t>＝ ＄</w:t>
            </w:r>
            <w:r>
              <w:rPr/>
              <w:t>1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９　</w:t>
            </w:r>
            <w:r>
              <w:rPr>
                <w:spacing w:val="36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1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電気料　６ヵ月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>＝ ＄</w:t>
            </w:r>
            <w:r>
              <w:rPr/>
              <w:t>1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ガス代　６ヵ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＄ </w:t>
            </w:r>
            <w:r>
              <w:rPr/>
              <w:t>6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水道料　６ヵ月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5</w:t>
            </w:r>
            <w:r>
              <w:rPr/>
              <w:t xml:space="preserve">＝ ＄ </w:t>
            </w:r>
            <w:r>
              <w:rPr/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0</w:t>
            </w:r>
            <w:r>
              <w:rPr/>
              <w:t>　賃　　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,80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補助員雇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1" w:firstLine="212"/>
              <w:rPr/>
            </w:pPr>
            <w:r>
              <w:rPr/>
              <w:t>１人</w:t>
            </w:r>
            <w:r>
              <w:rPr/>
              <w:t>×4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70</w:t>
            </w:r>
            <w:r>
              <w:rPr/>
              <w:t>＝ ＄</w:t>
            </w:r>
            <w:r>
              <w:rPr/>
              <w:t>2,8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6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現像・焼付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2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コピー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5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0.2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振り込み</w:t>
            </w:r>
            <w:r>
              <w:rPr/>
              <w:t>(</w:t>
            </w:r>
            <w:r>
              <w:rPr/>
              <w:t>送金</w:t>
            </w:r>
            <w:r>
              <w:rPr/>
              <w:t>)</w:t>
            </w:r>
            <w:r>
              <w:rPr/>
              <w:t>手数料　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翻訳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和文 → 英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425"/>
              <w:rPr/>
            </w:pPr>
            <w:r>
              <w:rPr/>
              <w:t>20</w:t>
            </w:r>
            <w:r>
              <w:rPr/>
              <w:t>頁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借用機器修理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　２回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30,00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40"/>
        <w:rPr/>
      </w:pPr>
      <w:r>
        <w:rPr/>
        <w:t>(</w:t>
      </w:r>
      <w:r>
        <w:rPr/>
        <w:t>注</w:t>
      </w:r>
      <w:r>
        <w:rPr/>
        <w:t>)</w:t>
      </w:r>
      <w:r>
        <w:rPr/>
        <w:t>１　原文を日本語に訳して本資料を作成するとともに、原文を添付すること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napToGrid w:val="true"/>
        <w:ind w:firstLine="567"/>
        <w:rPr/>
      </w:pPr>
      <w:r>
        <w:rPr/>
        <w:t>２　合計金額は、交付を受けた委託費総額（外貨）と同額に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560" w:footer="680" w:bottom="1418"/>
          <w:pgNumType w:start="62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2"/>
        </w:rPr>
      </w:pPr>
      <w:r>
        <w:rPr>
          <w:rFonts w:eastAsia="ＤＦ平成明朝体W5;ＭＳ 明朝" w:ascii="ＤＦ平成明朝体W5;ＭＳ 明朝" w:hAnsi="ＤＦ平成明朝体W5;ＭＳ 明朝"/>
          <w:sz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研究費内訳参考資料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714"/>
      </w:tblGrid>
      <w:tr>
        <w:trPr>
          <w:trHeight w:val="73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-63" w:right="-6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622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１　</w:t>
            </w:r>
            <w:r>
              <w:rPr>
                <w:spacing w:val="267"/>
                <w:kern w:val="0"/>
              </w:rPr>
              <w:t>諸謝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謝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指導者、研究協力者に対する謝金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２　旅　　　　　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840" w:right="-105" w:hanging="0"/>
              <w:rPr/>
            </w:pPr>
            <w:r>
              <w:rPr>
                <w:spacing w:val="72"/>
                <w:kern w:val="0"/>
              </w:rPr>
              <w:t>研究旅</w:t>
            </w:r>
            <w:r>
              <w:rPr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打合せ等の旅費</w:t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旅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資料・材料収集等に係る研究協力者の旅費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３　備　 　品　 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に必要とする図書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４　</w:t>
            </w:r>
            <w:r>
              <w:rPr>
                <w:spacing w:val="142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事務用消耗品、研究用消耗品、研究用薬品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５　</w:t>
            </w:r>
            <w:r>
              <w:rPr>
                <w:spacing w:val="81"/>
                <w:kern w:val="0"/>
              </w:rPr>
              <w:t>印刷製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報告書・資料等の印刷費、製本代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６　</w:t>
            </w:r>
            <w:r>
              <w:rPr>
                <w:spacing w:val="81"/>
                <w:kern w:val="0"/>
              </w:rPr>
              <w:t>通信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郵　 送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送料等</w:t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電　 話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通信料等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７　</w:t>
            </w:r>
            <w:r>
              <w:rPr>
                <w:spacing w:val="267"/>
                <w:kern w:val="0"/>
              </w:rPr>
              <w:t>賃借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コンピュータ借料、研究用機器借料、会議室借料、研究施設使用料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８　</w:t>
            </w:r>
            <w:r>
              <w:rPr>
                <w:spacing w:val="267"/>
                <w:kern w:val="0"/>
              </w:rPr>
              <w:t>会議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会議時に必要となる茶菓・弁当代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９　</w:t>
            </w:r>
            <w:r>
              <w:rPr>
                <w:spacing w:val="142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実施のため施設に支払う電気料、ガス代、水道料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38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のために雇用する者の賃金（パートを含む。）</w:t>
            </w:r>
          </w:p>
        </w:tc>
      </w:tr>
      <w:tr>
        <w:trPr>
          <w:trHeight w:val="80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142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用フィルム現像・焼付代、資料のコピー代、振り込み手数料、資料・論文の翻訳料、借用機器の修理代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20" w:top="1134" w:footer="720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 ＭＳ 明朝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5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6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川島 ちはる</cp:lastModifiedBy>
  <cp:lastPrinted>2013-05-14T16:25:00Z</cp:lastPrinted>
  <dcterms:modified xsi:type="dcterms:W3CDTF">2013-12-19T05:56:00Z</dcterms:modified>
  <cp:revision>10</cp:revision>
  <dc:subject/>
  <dc:title>２</dc:title>
</cp:coreProperties>
</file>