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派遣中止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54"/>
        <w:gridCol w:w="3672"/>
        <w:gridCol w:w="864"/>
        <w:gridCol w:w="2839"/>
      </w:tblGrid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ind w:right="6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  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8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名）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 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 xml:space="preserve">派 遣 期 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 　年　 　月　 　日 ～ 　　　 　年　 　月　 　日（　　日間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決定の通知を受けましたが、下記の理由により派遣を中止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auto" w:line="276"/>
        <w:ind w:firstLine="212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622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9:00Z</dcterms:created>
  <dc:creator>太陽美術</dc:creator>
  <dc:description/>
  <cp:keywords/>
  <dc:language>en-US</dc:language>
  <cp:lastModifiedBy>anzai</cp:lastModifiedBy>
  <cp:lastPrinted>2017-02-03T15:32:00Z</cp:lastPrinted>
  <dcterms:modified xsi:type="dcterms:W3CDTF">2019-01-18T06:49:00Z</dcterms:modified>
  <cp:revision>2</cp:revision>
  <dc:subject/>
  <dc:title>２</dc:title>
</cp:coreProperties>
</file>