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37465</wp:posOffset>
                </wp:positionV>
                <wp:extent cx="42291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>
                            <a:alphaModFix amt="29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.6pt;margin-top:2.95pt;width:332.95pt;height:44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ＨＩＶ予防啓発用パンフレット・啓発グッズ活用報告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送付先：公益財団法人エイズ予防財団　御中　　</w:t>
      </w:r>
    </w:p>
    <w:p>
      <w:pPr>
        <w:pStyle w:val="Normal"/>
        <w:rPr/>
      </w:pPr>
      <w:r>
        <w:rPr>
          <w:sz w:val="24"/>
        </w:rPr>
        <w:t>ＦＡＸ：</w:t>
      </w:r>
      <w:r>
        <w:rPr>
          <w:sz w:val="24"/>
          <w:u w:val="single"/>
        </w:rPr>
        <w:t>０３－５２５９－１８１２</w:t>
      </w:r>
    </w:p>
    <w:p>
      <w:pPr>
        <w:pStyle w:val="Normal"/>
        <w:ind w:firstLine="5460"/>
        <w:jc w:val="right"/>
        <w:rPr/>
      </w:pPr>
      <w:r>
        <w:rPr/>
        <w:t>作成日　　　　年　　月　　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90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活用場所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ベント名等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内容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実施日、目的、対象者、配布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法等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布実績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配布資材名、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配布部数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啓発の成果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反応、効果等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課題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感想・要望他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活用報告の書式・字数に制限はありません　★★写真がある場合は是非お送りください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3:00Z</dcterms:created>
  <dc:creator>sawazaki</dc:creator>
  <dc:description/>
  <cp:keywords/>
  <dc:language>en-US</dc:language>
  <cp:lastModifiedBy>anzai</cp:lastModifiedBy>
  <cp:lastPrinted>2010-01-21T14:55:00Z</cp:lastPrinted>
  <dcterms:modified xsi:type="dcterms:W3CDTF">2013-07-03T01:50:00Z</dcterms:modified>
  <cp:revision>41</cp:revision>
  <dc:subject/>
  <dc:title>啓発用パンフレット配布基準</dc:title>
</cp:coreProperties>
</file>